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5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10.0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senta estudiantes participan en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Fiscal&amp;#237;a Regional&lt;/b&gt;&lt;/td&gt;&lt;/tr&gt;&lt;tr&gt;&lt;td colspan='6'&gt;&amp;nbsp;&lt;/tr&gt;&lt;tr&gt;&lt;td colspan='6' height='830' valign='top'&gt;&lt;p align='center'&gt;&lt;img border="0" width="750" height="519" src="https://www.litoralpress.cl/paginaconsultas/Servicios_NClipDocumentos/Get_Imagen_Nota.aspx?LPKey=F2TWSMU7P6APDSB2MTOK4VDNJONIHY5MO2JDIO43SH73UCDS7FW7N2EC4PN627SIGS6S4E2NG6WM4" alt="https://www.litoralpress.cl/paginaconsultas/Servicios_NClipDocumentos/Get_Imagen_Nota.aspx?LPKey=F2TWSMU7P6APDSB2MTOK4VDNJONIHY5MO2JDIO43SH73UCDS7FW7N2EC4PN627SIGS6S4E2NG6W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