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FSIT3DZ5ZNCTTLGKJDSPR3DH7JR7X76FO4YT55LMU5BD6FBT7IKCPK37FP4JEJ26B2E437KBCWPK" alt="https://www.litoralpress.cl/paginaconsultas/Servicios_NClipDocumentos/Get_Imagen_Nota.aspx?LPKey=QFSIT3DZ5ZNCTTLGKJDSPR3DH7JR7X76FO4YT55LMU5BD6FBT7IKCPK37FP4JEJ26B2E437KBCW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