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71,5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932.7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S2ENWLHTAIWWRWU6IXHG3WNP243VURWMGNMMYL5GJULVGRGCC3ZJ6YB65BNE5WJIJF3OG3LUJWJ5I" alt="https://www.litoralpress.cl/paginaconsultas/Servicios_NClipDocumentos/Get_Imagen_Nota.aspx?LPKey=S2ENWLHTAIWWRWU6IXHG3WNP243VURWMGNMMYL5GJULVGRGCC3ZJ6YB65BNE5WJIJF3OG3LUJWJ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