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7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4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gby tendr&amp;#225; cita este mes a trav&amp;#233;s d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M4OKG3PZYWZ5ERAVSUZSGYMLFKKXFVJ53KEOIUHPUPICOCT445VWJUNWPOS4WTSBOI6L3OKWHMXGC" alt="https://www.litoralpress.cl/paginaconsultas/Servicios_NClipDocumentos/Get_Imagen_Nota.aspx?LPKey=M4OKG3PZYWZ5ERAVSUZSGYMLFKKXFVJ53KEOIUHPUPICOCT445VWJUNWPOS4WTSBOI6L3OKWHMX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