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7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nos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 forestales en la Regi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NGUGKAGYMJGKBPGSYULE7YGYFBUZU7QMY33LHIVOHRIO7LTND623U5HP4YKALLFTLGJILN76WP75E" alt="https://www.litoralpress.cl/paginaconsultas/Servicios_NClipDocumentos/Get_Imagen_Nota.aspx?LPKey=NGUGKAGYMJGKBPGSYULE7YGYFBUZU7QMY33LHIVOHRIO7LTND623U5HP4YKALLFTLGJILN76WP7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