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385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hu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bsuelven a marino acusado por muerte de Yordan Llempi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T24WWWAFCYEKA3UCUMMAI7ZDHO3D5EYROI7ZOVGEE3YQOECEC3E6FNLXUBE7NYGXLKONAGHQJVJC6" alt="https://www.litoralpress.cl/paginaconsultas/Servicios_NClipDocumentos/Get_Imagen_Nota.aspx?LPKey=T24WWWAFCYEKA3UCUMMAI7ZDHO3D5EYROI7ZOVGEE3YQOECEC3E6FNLXUBE7NYGXLKONAGHQJVJ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