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31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flexiones de Isabella Luksic, Nicola Schiess, Claudio y Lucas Engel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modelo filantr&amp;#243;pico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4BRGJL7E7CTD2L53GOOAQAODOWXXNMJ4ETWVT6UWOM4NCNMHK2G3Y37LQDEBGV7OOAX4MEFRXO472" alt="https://www.litoralpress.cl/paginaconsultas/Servicios_NClipDocumentos/Get_Imagen_Nota.aspx?LPKey=4BRGJL7E7CTD2L53GOOAQAODOWXXNMJ4ETWVT6UWOM4NCNMHK2G3Y37LQDEBGV7OOAX4MEFRXO4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