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.309, de 2024.- Aprueba lineamientos y exigencias para productos farmac&amp;#233;uticos peligros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QWH5623PORPJYBG5HMO4V5AW6GXPDGEPWFOQAYSSAJEKLNQJIEZIZ4VRKHZTBRANWWZROCC7YXWC" alt="https://www.litoralpress.cl/paginaconsultas/Servicios_NClipDocumentos/Get_Imagen_Nota.aspx?LPKey=EQWH5623PORPJYBG5HMO4V5AW6GXPDGEPWFOQAYSSAJEKLNQJIEZIZ4VRKHZTBRANWWZROCC7YX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