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1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L3R2H74U7BE7EAPM62SFOROU3DOPSLC4643Z2XUWQTKFHOREOQG6F7D5RKL6HUXKID767U7KJD4A2" alt="https://www.litoralpress.cl/paginaconsultas/Servicios_NClipDocumentos/Get_Imagen_Nota.aspx?LPKey=L3R2H74U7BE7EAPM62SFOROU3DOPSLC4643Z2XUWQTKFHOREOQG6F7D5RKL6HUXKID767U7KJD4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