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8-2024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17,4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3.944.90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0" height="825" src="https://www.litoralpress.cl/paginaconsultas/Servicios_NClipDocumentos/Get_Imagen_Nota.aspx?LPKey=OO6KZL2LK54EIUVIFUQ4HYPWYX5X2H2CB4B2SIH7GE7N7UFDQ5J3HGQIHZSPYAGAPYGULM2ZACPPK" alt="https://www.litoralpress.cl/paginaconsultas/Servicios_NClipDocumentos/Get_Imagen_Nota.aspx?LPKey=OO6KZL2LK54EIUVIFUQ4HYPWYX5X2H2CB4B2SIH7GE7N7UFDQ5J3HGQIHZSPYAGAPYGULM2ZACPP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