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3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ispares reacciones al anuncio del Presupuesto 2025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ZNUTCNYD7E63KXIB5NQRDYWPYXROTX6EG6EZ3QZQBREF76LIDPYHSZZLPPDOMI35UAPZM3JJZDQO" alt="https://www.litoralpress.cl/paginaconsultas/Servicios_NClipDocumentos/Get_Imagen_Nota.aspx?LPKey=SZNUTCNYD7E63KXIB5NQRDYWPYXROTX6EG6EZ3QZQBREF76LIDPYHSZZLPPDOMI35UAPZM3JJZD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