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2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1.4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CHSD7KDQXE5YUWOTGMJKIRPLXPDGF5HHGOUS4X443UA6HBF2JGNSVX2NCUHS6I2U2U2JW7P5OW2PO" alt="https://www.litoralpress.cl/paginaconsultas/Servicios_NClipDocumentos/Get_Imagen_Nota.aspx?LPKey=CHSD7KDQXE5YUWOTGMJKIRPLXPDGF5HHGOUS4X443UA6HBF2JGNSVX2NCUHS6I2U2U2JW7P5OW2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