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6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con una nueva visi&amp;#243;n de la Navidad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U4CN7J65B6DJ4QXKBSW3QJPMJXREQQYYT3DRM6AT525QEQSSILQF3DYT3W3AN5I2334MF5W6ZD2PG" alt="https://www.litoralpress.cl/paginaconsultas/Servicios_NClipDocumentos/Get_Imagen_Nota.aspx?LPKey=U4CN7J65B6DJ4QXKBSW3QJPMJXREQQYYT3DRM6AT525QEQSSILQF3DYT3W3AN5I2334MF5W6ZD2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