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TX2LPIAM5LK66NNAETAPY4NFIWZITBIFDI7XE5OYEHBVJCZQQ647AKNNGBWIPODECNZFQNXVAVW" alt="https://www.litoralpress.cl/paginaconsultas/Servicios_NClipDocumentos/Get_Imagen_Nota.aspx?LPKey=TTTX2LPIAM5LK66NNAETAPY4NFIWZITBIFDI7XE5OYEHBVJCZQQ647AKNNGBWIPODECNZFQNXVA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R4IAYHXBAGBL66PDH6MVJJB7OGMEAMJWJKYRBKPHECHHYUSSJOG2JG3NFLLWJFFFZNTMF3RZG2Q" alt="https://www.litoralpress.cl/paginaconsultas/Servicios_NClipDocumentos/Get_Imagen_Nota.aspx?LPKey=XSR4IAYHXBAGBL66PDH6MVJJB7OGMEAMJWJKYRBKPHECHHYUSSJOG2JG3NFLLWJFFFZNTMF3RZG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