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1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1.135.9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tor turism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endr&amp;#225; paro de guardaparques&lt;/b&gt;&lt;/td&gt;&lt;/tr&gt;&lt;tr&gt;&lt;td colspan='6'&gt;&amp;nbsp;&lt;/tr&gt;&lt;tr&gt;&lt;td colspan='6' height='830' valign='top'&gt;&lt;p align='center'&gt;&lt;img border="0" width="750" height="531" src="https://www.litoralpress.cl/paginaconsultas/Servicios_NClipDocumentos/Get_Imagen_Nota.aspx?LPKey=XW7TERVAIQ2XTKG7BWRVOBKNVYPMUBEGJID7JPMBRC77QVM5OLP5QQIEZU5VZCJDPT2FHOA3CWJAK" alt="https://www.litoralpress.cl/paginaconsultas/Servicios_NClipDocumentos/Get_Imagen_Nota.aspx?LPKey=XW7TERVAIQ2XTKG7BWRVOBKNVYPMUBEGJID7JPMBRC77QVM5OLP5QQIEZU5VZCJDPT2FHOA3CWJ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