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89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advierte a Ucrania tras ataques con drones a Kaz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WT3XTCSTRGMV3U5LOG2DKOLUC7STRUTTC4PQDRJLLRWFNOLX7QK6XP4UWALKJNVXKKO23XZQZGRHU" alt="https://www.litoralpress.cl/paginaconsultas/Servicios_NClipDocumentos/Get_Imagen_Nota.aspx?LPKey=WT3XTCSTRGMV3U5LOG2DKOLUC7STRUTTC4PQDRJLLRWFNOLX7QK6XP4UWALKJNVXKKO23XZQZGR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