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4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4LXFZVLR5KFPVSHEVXMQP42K3N5DST7FETW4EX5F7R4JJJUMOSHEHD2FJIJA52VA52I7NG7N3BNYK" alt="https://www.litoralpress.cl/paginaconsultas/Servicios_NClipDocumentos/Get_Imagen_Nota.aspx?LPKey=4LXFZVLR5KFPVSHEVXMQP42K3N5DST7FETW4EX5F7R4JJJUMOSHEHD2FJIJA52VA52I7NG7N3BN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