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a inicio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NDCCWD5Z5DVIB444NFBCYYCMJHLWHW7WJNIEFN64GHISJBEOUEMTXPZF5GWZDVVFE5R4BXMFGEQO6" alt="https://www.litoralpress.cl/paginaconsultas/Servicios_NClipDocumentos/Get_Imagen_Nota.aspx?LPKey=NDCCWD5Z5DVIB444NFBCYYCMJHLWHW7WJNIEFN64GHISJBEOUEMTXPZF5GWZDVVFE5R4BXMFGEQ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