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77,1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75.4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Pe&amp;#241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7" height="825" src="https://www.litoralpress.cl/paginaconsultas/Servicios_NClipDocumentos/Get_Imagen_Nota.aspx?LPKey=ER5LMN57ZSKQQJF6KRINHRFNKOQD753K7CRK2YAM7ZQMQWDFTCIJHECQUVRKV2CWR3ONOXATTSFSO" alt="https://www.litoralpress.cl/paginaconsultas/Servicios_NClipDocumentos/Get_Imagen_Nota.aspx?LPKey=ER5LMN57ZSKQQJF6KRINHRFNKOQD753K7CRK2YAM7ZQMQWDFTCIJHECQUVRKV2CWR3ONOXATTSF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