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9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4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7AYGVVQCVGC2RBZPEQOAHLHDQQYTEWYWEP5NEPHLR4PIMG37C3OWMDARLFNNVKQRM43234CMJVCU6" alt="https://www.litoralpress.cl/paginaconsultas/Servicios_NClipDocumentos/Get_Imagen_Nota.aspx?LPKey=7AYGVVQCVGC2RBZPEQOAHLHDQQYTEWYWEP5NEPHLR4PIMG37C3OWMDARLFNNVKQRM43234CMJVC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