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7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72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elec afirma que ca&amp;#237;da de comunicaciones directas con el Coordin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TLBAWUATSK2WSS7O3YBQYMJR5DP7WCH2PGOHRTHJCY4SU3KDACGICM2YMSIEPULNXHHP5JZJFLVGY" alt="https://www.litoralpress.cl/paginaconsultas/Servicios_NClipDocumentos/Get_Imagen_Nota.aspx?LPKey=TLBAWUATSK2WSS7O3YBQYMJR5DP7WCH2PGOHRTHJCY4SU3KDACGICM2YMSIEPULNXHHP5JZJFLV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