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709.4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interno de la fiscal&amp;#237;a indica que REBAJA DE HACIEN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MINISTERIO P&amp;#218;BLICO&lt;/b&gt;&lt;/td&gt;&lt;/tr&gt;&lt;tr&gt;&lt;td colspan='6'&gt;&amp;nbsp;&lt;/tr&gt;&lt;tr&gt;&lt;td colspan='6' height='830' valign='top'&gt;&lt;p align='center'&gt;&lt;img border="0" width="449" height="824" src="https://www.litoralpress.cl/paginaconsultas/Servicios_NClipDocumentos/Get_Imagen_Nota.aspx?LPKey=GCYEYUDQGNMLJVRSXKCGE2V5X7LGTDOD7QMWYFWDCTQ7D442RQAH5IPQABHLYCTKQS63YSRE4RPHG" alt="https://www.litoralpress.cl/paginaconsultas/Servicios_NClipDocumentos/Get_Imagen_Nota.aspx?LPKey=GCYEYUDQGNMLJVRSXKCGE2V5X7LGTDOD7QMWYFWDCTQ7D442RQAH5IPQABHLYCTKQS63YSRE4RP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