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859.8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E: Expertos asegura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UHY6W5QPIMRFBHMY7DH5ZHQRGPBVLEYMAIMBJKM7NRUJ3FWQ3RVP4MARDQFLBB54RIGPM7LWI6TIY" alt="https://www.litoralpress.cl/paginaconsultas/Servicios_NClipDocumentos/Get_Imagen_Nota.aspx?LPKey=UHY6W5QPIMRFBHMY7DH5ZHQRGPBVLEYMAIMBJKM7NRUJ3FWQ3RVP4MARDQFLBB54RIGPM7LWI6T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