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D363JI2IS7D4WDHDL75I4VNTVGQUDQ3VCSWUBPFVB5ISRDACKFHULLMJOG23FNY23CCENEJPPRNM" alt="https://www.litoralpress.cl/paginaconsultas/Servicios_NClipDocumentos/Get_Imagen_Nota.aspx?LPKey=MD363JI2IS7D4WDHDL75I4VNTVGQUDQ3VCSWUBPFVB5ISRDACKFHULLMJOG23FNY23CCENEJPPR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3RO5NPJLUEUAFCHNKBV2AXEOKIEWL7IUDMVKTY5Z2MVI3BM4VMD7A6RB4VKLVERU3MNX4RMHC23M" alt="https://www.litoralpress.cl/paginaconsultas/Servicios_NClipDocumentos/Get_Imagen_Nota.aspx?LPKey=A3RO5NPJLUEUAFCHNKBV2AXEOKIEWL7IUDMVKTY5Z2MVI3BM4VMD7A6RB4VKLVERU3MNX4RMHC2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