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7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SC4CTY3ST6TWOMZ256EFR3ZMJWEO2PF62PQ7VZZKYVW2YYE2N3GIEZD62UF53XQT3GA6QTJGJEAJ2" alt="https://www.litoralpress.cl/paginaconsultas/Servicios_NClipDocumentos/Get_Imagen_Nota.aspx?LPKey=SC4CTY3ST6TWOMZ256EFR3ZMJWEO2PF62PQ7VZZKYVW2YYE2N3GIEZD62UF53XQT3GA6QTJGJEA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