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36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63.9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NR3CEIH72ZBC67SXLL7FAOSOHRLNFOYQIWFKNAE4JQJNJCCPIPQVS4OH5TCZAMCT3KXBLZH54BB26" alt="https://www.litoralpress.cl/paginaconsultas/Servicios_NClipDocumentos/Get_Imagen_Nota.aspx?LPKey=NR3CEIH72ZBC67SXLL7FAOSOHRLNFOYQIWFKNAE4JQJNJCCPIPQVS4OH5TCZAMCT3KXBLZH54BB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