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291,3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VPE:&lt;/b&gt;&lt;/td&gt;&lt;td&gt;$ 334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lipse solar al 40%: as&amp;#237; se vi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sde la Regi&amp;#243;n de Coquimbo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K2IEJRQQ76HMKLTU7O66RLOUHCNIQNSQIUGE7TEID5SI4DANU3DIJ7LAYRQBNTAIRSNUMN2PSRYRS" alt="https://www.litoralpress.cl/paginaconsultas/Servicios_NClipDocumentos/Get_Imagen_Nota.aspx?LPKey=K2IEJRQQ76HMKLTU7O66RLOUHCNIQNSQIUGE7TEID5SI4DANU3DIJ7LAYRQBNTAIRSNUMN2PSRY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