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Trinidad Stein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FIB7WSCVN23T4TPWA4Y4Q2MWDW752VDEJX6COICDEFB763652QJMJQKWBFLEVG5PW3KTOPRC5YIY" alt="https://www.litoralpress.cl/paginaconsultas/Servicios_NClipDocumentos/Get_Imagen_Nota.aspx?LPKey=VFIB7WSCVN23T4TPWA4Y4Q2MWDW752VDEJX6COICDEFB763652QJMJQKWBFLEVG5PW3KTOPRC5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