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OSCALBNPIS7JKMLV5NET74MTZD7TVJTCLNG3QCBZ6HJSELNEY6FCPECJH3TFLZ2N7ALV63NJNUXJ4" alt="https://www.litoralpress.cl/paginaconsultas/Servicios_NClipDocumentos/Get_Imagen_Nota.aspx?LPKey=OSCALBNPIS7JKMLV5NET74MTZD7TVJTCLNG3QCBZ6HJSELNEY6FCPECJH3TFLZ2N7ALV63NJNUX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