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460,2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282.5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ue deja la prisi&amp;#243;n preventiva tras 91 d&amp;#237;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6SNDKECFNIQMA23BOZM3O3KAMBBYEMHMKCUUEO735ICEWQJYCLJ5X2QV3FQOHNGYQRQBWSSOFZC5M" alt="https://www.litoralpress.cl/paginaconsultas/Servicios_NClipDocumentos/Get_Imagen_Nota.aspx?LPKey=6SNDKECFNIQMA23BOZM3O3KAMBBYEMHMKCUUEO735ICEWQJYCLJ5X2QV3FQOHNGYQRQBWSSOFZC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