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50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JY43U7FWIVKFRUNWJTEJ3U6X5M3KEWSRT2DBEAMLDYYJOU4DMIZ2J4WK4CXEFXSI7UWQTM3WXJSU6" alt="https://www.litoralpress.cl/paginaconsultas/Servicios_NClipDocumentos/Get_Imagen_Nota.aspx?LPKey=JY43U7FWIVKFRUNWJTEJ3U6X5M3KEWSRT2DBEAMLDYYJOU4DMIZ2J4WK4CXEFXSI7UWQTM3WXJS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2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HJAK7YSSRY64JOKN2I3TQ6R7FPGAM2CWBCVTO5EABWAKBSZR35EC245PPUFAVHZCLJ4QNY5CRYLH6" alt="https://www.litoralpress.cl/paginaconsultas/Servicios_NClipDocumentos/Get_Imagen_Nota.aspx?LPKey=HJAK7YSSRY64JOKN2I3TQ6R7FPGAM2CWBCVTO5EABWAKBSZR35EC245PPUFAVHZCLJ4QNY5CRYL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