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89,1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090.90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XBS5O7WEUWT5N2OYCEEKKKX3QYXZHDWQSBCNDMWWKZ5OWHJUEDUHMJPTVWJWQEESUDMCDDBZ2GF2M" alt="https://www.litoralpress.cl/paginaconsultas/Servicios_NClipDocumentos/Get_Imagen_Nota.aspx?LPKey=XBS5O7WEUWT5N2OYCEEKKKX3QYXZHDWQSBCNDMWWKZ5OWHJUEDUHMJPTVWJWQEESUDMCDDBZ2GF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