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72,9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49.2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6RPJXDBVLBGCHLY4FLFAJOH2HZ65SKE4U7RWUZOIQP5KC7GBTTYCZJSPBCQEAKLMAF6SXPYQVTZ4Q" alt="https://www.litoralpress.cl/paginaconsultas/Servicios_NClipDocumentos/Get_Imagen_Nota.aspx?LPKey=6RPJXDBVLBGCHLY4FLFAJOH2HZ65SKE4U7RWUZOIQP5KC7GBTTYCZJSPBCQEAKLMAF6SXPYQVTZ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70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46.1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KFAKKKO4OLSMF3YJ6PW7WRB3VF27OGDDIF7CV3U5YUHXMATMIEKMXD6A5REWVZTPGBPM3AF3KQY5E" alt="https://www.litoralpress.cl/paginaconsultas/Servicios_NClipDocumentos/Get_Imagen_Nota.aspx?LPKey=KFAKKKO4OLSMF3YJ6PW7WRB3VF27OGDDIF7CV3U5YUHXMATMIEKMXD6A5REWVZTPGBPM3AF3KQY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