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CDYM6O3NNBGLTQYXNGH6CTO46HETASEOZVQ6TCINKNWKSEAVA2BKWALZNVXAYK7TRQMMSKD7H44G" alt="https://www.litoralpress.cl/paginaconsultas/Servicios_NClipDocumentos/Get_Imagen_Nota.aspx?LPKey=KCDYM6O3NNBGLTQYXNGH6CTO46HETASEOZVQ6TCINKNWKSEAVA2BKWALZNVXAYK7TRQMMSKD7H4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6G4HJRPMO4NFDRM2X72GTDVNDRYEO5KVIBQEEA327BR5RO5IYAG47XA7FJ5O6MDVENT63VTU5IA" alt="https://www.litoralpress.cl/paginaconsultas/Servicios_NClipDocumentos/Get_Imagen_Nota.aspx?LPKey=6L6G4HJRPMO4NFDRM2X72GTDVNDRYEO5KVIBQEEA327BR5RO5IYAG47XA7FJ5O6MDVENT63VTU5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EAEPCNCLEAY6NRV7ZCZF5T2TRC4J5CYRTA74OGYMTDFPLH3TSZM7VIHZTEWQNBL3LNDO4MFCOE4M" alt="https://www.litoralpress.cl/paginaconsultas/Servicios_NClipDocumentos/Get_Imagen_Nota.aspx?LPKey=SEAEPCNCLEAY6NRV7ZCZF5T2TRC4J5CYRTA74OGYMTDFPLH3TSZM7VIHZTEWQNBL3LNDO4MFCOE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PHAWD7ZJ33D6UIDIWVHGGU5ZZV5ABFV6WBOBUSYKZGTS6S6MWH34OIUB6ZHIITKBKPGSWF3AYUYO" alt="https://www.litoralpress.cl/paginaconsultas/Servicios_NClipDocumentos/Get_Imagen_Nota.aspx?LPKey=CPHAWD7ZJ33D6UIDIWVHGGU5ZZV5ABFV6WBOBUSYKZGTS6S6MWH34OIUB6ZHIITKBKPGSWF3AYU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SCVAIOXL4OWZDI53TN6TMVFGXIDOI44YBVHUHA23O22P5UYWID57DCBBW2GVNFSDR73I5C7I7L7U" alt="https://www.litoralpress.cl/paginaconsultas/Servicios_NClipDocumentos/Get_Imagen_Nota.aspx?LPKey=6SCVAIOXL4OWZDI53TN6TMVFGXIDOI44YBVHUHA23O22P5UYWID57DCBBW2GVNFSDR73I5C7I7L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