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75,6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funcion&amp;#243; en l&amp;#237;neas Bus+Tren de EFE Valparaiso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EVVC7LZ6FEX6Y6OAX2IDASONPZI6EUIPOO2SVK5DEWJMITWKSRYVQBRP5HVKGSJTOYVDXUTLKSDFC" alt="https://www.litoralpress.cl/paginaconsultas/Servicios_NClipDocumentos/Get_Imagen_Nota.aspx?LPKey=EVVC7LZ6FEX6Y6OAX2IDASONPZI6EUIPOO2SVK5DEWJMITWKSRYVQBRP5HVKGSJTOYVDXUTLKSD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