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UNTRY MANAGER DE ALBEMARL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7E7CET3C2WK6BUXTMWERDDRGIHUZ7FFTIUDUW4WEAD2HNEM4CSYA4VMBYB73LYATZ5AENGAIBCLWY" alt="https://www.litoralpress.cl/paginaconsultas/Servicios_NClipDocumentos/Get_Imagen_Nota.aspx?LPKey=7E7CET3C2WK6BUXTMWERDDRGIHUZ7FFTIUDUW4WEAD2HNEM4CSYA4VMBYB73LYATZ5AENGAIBCL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