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416,1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577.9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 organiza ofensiva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2" src="https://www.litoralpress.cl/paginaconsultas/Servicios_NClipDocumentos/Get_Imagen_Nota.aspx?LPKey=H7VZ2AW4TOIZBHEZITCKLKY2RXXQY4V5HYDYVQ4A47VHNULBVIUVGHQ6YUJSIAZRMEJIAGT5LFHIM" alt="https://www.litoralpress.cl/paginaconsultas/Servicios_NClipDocumentos/Get_Imagen_Nota.aspx?LPKey=H7VZ2AW4TOIZBHEZITCKLKY2RXXQY4V5HYDYVQ4A47VHNULBVIUVGHQ6YUJSIAZRMEJIAGT5LFH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