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10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384,3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&lt;/td&gt;&lt;td align='left' valign='top'&gt;&lt;b style='color:#444444'&gt;VPE:&lt;/b&gt;&lt;/td&gt;&lt;td&gt;$ 421.19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64" height="825" src="https://www.litoralpress.cl/paginaconsultas/Servicios_NClipDocumentos/Get_Imagen_Nota.aspx?LPKey=W4MPYHR37ZK56BMAAVIIJJ5OAA3RMLWYACY6WXZOTV3HAXHNWR6FVMBTTC7NGBDJSJ4LW73E6HNIG" alt="https://www.litoralpress.cl/paginaconsultas/Servicios_NClipDocumentos/Get_Imagen_Nota.aspx?LPKey=W4MPYHR37ZK56BMAAVIIJJ5OAA3RMLWYACY6WXZOTV3HAXHNWR6FVMBTTC7NGBDJSJ4LW73E6HNI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