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pacit&amp;#243; a adultos mayores como embajadores territorial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Z4LUX6ZPJO3E47ARZSZCVVP2IWW3D4XOWCLVMDFWZMDNYUIB3UQ2P46TLGJQHHCPF4HQ3EB4C4GS" alt="https://www.litoralpress.cl/paginaconsultas/Servicios_NClipDocumentos/Get_Imagen_Nota.aspx?LPKey=6Z4LUX6ZPJO3E47ARZSZCVVP2IWW3D4XOWCLVMDFWZMDNYUIB3UQ2P46TLGJQHHCPF4HQ3EB4C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