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10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general venezolano dice que Boric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EVRWKWU2EQNSF4A43NNLOTJJAD4YFK5TOWVWD3PBBSTB4BEURACAQ7YCESFFWUI2PA2HQK6FLHPM2" alt="https://www.litoralpress.cl/paginaconsultas/Servicios_NClipDocumentos/Get_Imagen_Nota.aspx?LPKey=EVRWKWU2EQNSF4A43NNLOTJJAD4YFK5TOWVWD3PBBSTB4BEURACAQ7YCESFFWUI2PA2HQK6FLHP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