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5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45.56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no Costa sufri&amp;#243; con nervio ci&amp;#225;t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SKQZIREL2CEWO5BVKE43TEYDJ6GLP6PVUHEMRMMLJ75YMCNSMUNNGVMSMAB5O6PKD22A2GWOG5JLC" alt="https://www.litoralpress.cl/paginaconsultas/Servicios_NClipDocumentos/Get_Imagen_Nota.aspx?LPKey=SKQZIREL2CEWO5BVKE43TEYDJ6GLP6PVUHEMRMMLJ75YMCNSMUNNGVMSMAB5O6PKD22A2GWOG5J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