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65,2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46.6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ijo fiscal Crisosto por caso Fach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TQM4J5XVGIRQM6W6OOIE5VUIRR75DH5OYVBGM5J5EHLHZJWJJXMK6V7NBYKRYWAJAJ2E7SU4M476A" alt="https://www.litoralpress.cl/paginaconsultas/Servicios_NClipDocumentos/Get_Imagen_Nota.aspx?LPKey=TQM4J5XVGIRQM6W6OOIE5VUIRR75DH5OYVBGM5J5EHLHZJWJJXMK6V7NBYKRYWAJAJ2E7SU4M47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