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&amp;#237;n Trujil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E7K7ZXMP62BUAZWSLCCGVXZJTCMJKZGWQETRPFX3THHTCIAVSU6VEIPETMBNOETDJ5RL5PSRWVFB2" alt="https://www.litoralpress.cl/paginaconsultas/Servicios_NClipDocumentos/Get_Imagen_Nota.aspx?LPKey=E7K7ZXMP62BUAZWSLCCGVXZJTCMJKZGWQETRPFX3THHTCIAVSU6VEIPETMBNOETDJ5RL5PSRWVF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