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26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rechaza renov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si&amp;#243;n de ONU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7TZ5MFVHUSDXI2BIISBEFZZQQP2R42CJWWVZO2SVGNCWZUHODCTVJKGW4E63DAJOJYX2LOHKCSQC6" alt="https://www.litoralpress.cl/paginaconsultas/Servicios_NClipDocumentos/Get_Imagen_Nota.aspx?LPKey=7TZ5MFVHUSDXI2BIISBEFZZQQP2R42CJWWVZO2SVGNCWZUHODCTVJKGW4E63DAJOJYX2LOHKCSQ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