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UXUJPUUK4IV4ZEOBYW7SSSKKD3EIHAHWBIHVUBIM37JGRUGNE7WJOR7VB5R23PDDCOVJGEP2IWW6" alt="https://www.litoralpress.cl/paginaconsultas/Servicios_NClipDocumentos/Get_Imagen_Nota.aspx?LPKey=LUXUJPUUK4IV4ZEOBYW7SSSKKD3EIHAHWBIHVUBIM37JGRUGNE7WJOR7VB5R23PDDCOVJGEP2IW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VQVRJM2U4QJPXEPWUMXIVLJYD5NNKD3AZYK2TQK3UUFWU3RAALLDNRFHHIWMY276CSYPHSNFU3LI" alt="https://www.litoralpress.cl/paginaconsultas/Servicios_NClipDocumentos/Get_Imagen_Nota.aspx?LPKey=XVQVRJM2U4QJPXEPWUMXIVLJYD5NNKD3AZYK2TQK3UUFWU3RAALLDNRFHHIWMY276CSYPHSNFU3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