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74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92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fin de semana estar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Feria de las Pulgas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RRRWWQEIHUQAMR64MPD5KX7AVER3VPZI4K4F63QS7BPCGRSA4THUQGFK24SF5ZAQQ3DXPYGKUVAQU" alt="https://www.litoralpress.cl/paginaconsultas/Servicios_NClipDocumentos/Get_Imagen_Nota.aspx?LPKey=RRRWWQEIHUQAMR64MPD5KX7AVER3VPZI4K4F63QS7BPCGRSA4THUQGFK24SF5ZAQQ3DXPYGKUVA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