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0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42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jura para un nuevo periodo presidencial y aseg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DJVTHQZ7A7E7ILBICYTFH3YVJNPARWHJLDLMHOQCTNZFRG3YYR5OJLGLPZCJXFY4Q4CJJNTYOZCZU" alt="https://www.litoralpress.cl/paginaconsultas/Servicios_NClipDocumentos/Get_Imagen_Nota.aspx?LPKey=DJVTHQZ7A7E7ILBICYTFH3YVJNPARWHJLDLMHOQCTNZFRG3YYR5OJLGLPZCJXFY4Q4CJJNTYOZC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1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995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jura para un nuevo periodo presidencial y aseg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6" height="825" src="https://www.litoralpress.cl/paginaconsultas/Servicios_NClipDocumentos/Get_Imagen_Nota.aspx?LPKey=TUK364MT7LHJQOW2ERRCR4CPKKBRTPO6YCPB2TVAA2TJC3DKBTN6CZSHOKR4PJO4S7LT3LCWT7JZU" alt="https://www.litoralpress.cl/paginaconsultas/Servicios_NClipDocumentos/Get_Imagen_Nota.aspx?LPKey=TUK364MT7LHJQOW2ERRCR4CPKKBRTPO6YCPB2TVAA2TJC3DKBTN6CZSHOKR4PJO4S7LT3LCWT7J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