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0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N6XMGHRAE2FQA5JHYKFWQFV76HWV5VV2XU3QUYZNDDXC47TYUZR64S7VULQ5VXI47FIR7QXY74AEC" alt="https://www.litoralpress.cl/paginaconsultas/Servicios_NClipDocumentos/Get_Imagen_Nota.aspx?LPKey=N6XMGHRAE2FQA5JHYKFWQFV76HWV5VV2XU3QUYZNDDXC47TYUZR64S7VULQ5VXI47FIR7QXY74A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