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6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PPDZBPAQB47GXUKP2ASIRHTUIQHAAWTLWKP7DX2AMAQFQMLEGDI2WJAL2PIWVB4LE6PUCJQYCUI46" alt="https://www.litoralpress.cl/paginaconsultas/Servicios_NClipDocumentos/Get_Imagen_Nota.aspx?LPKey=PPDZBPAQB47GXUKP2ASIRHTUIQHAAWTLWKP7DX2AMAQFQMLEGDI2WJAL2PIWVB4LE6PUCJQYCUI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