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7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7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45AO3MVDKYPYUY4PH75KP2NTOE6QHLD57E6I6OPV3WFP2HEBANYMKK6IKSCN7QYCFKZLCFJK6MESU" alt="https://www.litoralpress.cl/paginaconsultas/Servicios_NClipDocumentos/Get_Imagen_Nota.aspx?LPKey=45AO3MVDKYPYUY4PH75KP2NTOE6QHLD57E6I6OPV3WFP2HEBANYMKK6IKSCN7QYCFKZLCFJK6ME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3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5KQKTMQNDA3I6N633DJAHZWSOD7WXDVDEMH6SCYZZTWZFVUCSTLSUGZ5QOPVIVMQ5CRIU3XW6N36" alt="https://www.litoralpress.cl/paginaconsultas/Servicios_NClipDocumentos/Get_Imagen_Nota.aspx?LPKey=F5KQKTMQNDA3I6N633DJAHZWSOD7WXDVDEMH6SCYZZTWZFVUCSTLSUGZ5QOPVIVMQ5CRIU3XW6N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